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跨境电子商务师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一、本大纲是跨境电子商务师考试的依据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二、本大纲按照考试科目的体例编排，要求考生了解相关基础知识，掌握相关操作技能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能操作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电子商务网站功能内容设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站功能设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站内容设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站栏目、布局、交易流程设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制订信息管理方法、网站内容的组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网络营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络推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络促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产品策划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营销文案、短信、促销邮件撰写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制定网络广告投放、网络社区营销方案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数据分析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制定网络促销方案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制定产品策划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电子商务网站运营管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营数据分析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会员推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客户服务管理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物流管理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网站安全管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访问行为数据、消费者数据、消费行为数据、进行商品数据的整理和分析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制订网站会员管理制度和积分奖励计划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制订网站客户服务工作流程、客户营销计划、设计和执行客户服务满意度调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库存管理、物流配送的流程设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制订网站安全管理、运营数据安全、交易安全管理策略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制定信息内容的审核和筛选规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跨境作业管理与策划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贸易术语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、有关贸易术语的国际贸易惯例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国际贸易术语解释通则</w:t>
      </w:r>
      <w:r>
        <w:rPr>
          <w:rStyle w:val="InternetLink"/>
          <w:rFonts w:eastAsia="仿宋" w:cs="宋体;SimSun" w:ascii="宋体;SimSun" w:hAnsi="宋体;SimSun"/>
          <w:color w:val="000000"/>
          <w:sz w:val="28"/>
          <w:szCs w:val="28"/>
          <w:u w:val="none"/>
          <w:lang w:val="en-US" w:eastAsia="en-US"/>
        </w:rPr>
        <w:t>®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932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年华沙—牛津规则》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99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年美国对外贸易定义修订本》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、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Incoterms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概述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际贸易术语解释通则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中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个术语的分类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际贸易术语的使用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内贸易与国际贸易术语的关系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电子信息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链式销售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、对各种贸易术语的解释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EXW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EX WORKS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工厂交货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CA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CARRIER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货交承运人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P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ARRIAGE PAID TO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费付至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I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ARRIAGE AND INSURANCE PAID TO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费和保险费付至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A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AT TERMINAL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输终端交货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A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AT PLACE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目的地交货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D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DUTY PAID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完税后交货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AS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ALONGSIDE SHI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船边交货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OB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ON BOARD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船上交货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FR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OST AND FREIGH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成本加运费）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IF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OST INSURANCE AND FREIGH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成本、保险费加运费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报关管理及对外贸易管制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关管理制度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关作业流程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般进出口货物的报关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保税货物报关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减免税货物的报关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暂准进出境货物的报关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过境、转运、通运货物的报关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其他进出境货物的报关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海关监管货物的特殊申报程序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三）出入境货物检验检疫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入境货物报检的一般规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入境动物及动物产品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入境植物及植物产品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他有特殊要求入境货物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出境货物报检的一般规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出境动物及其产品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出境植物及其产品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其他有特殊要求出境货物的报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四）外汇管理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外汇管理基本规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出口退税知识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taiwaneseCountingThousand"/>
      <w:lvlText w:val="第%1部"/>
      <w:lvlJc w:val="left"/>
      <w:pPr>
        <w:tabs>
          <w:tab w:val="num" w:pos="0"/>
        </w:tabs>
        <w:ind w:left="1200" w:hanging="12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8:00Z</dcterms:created>
  <dc:creator>user</dc:creator>
  <dc:description/>
  <cp:keywords/>
  <dc:language>en-US</dc:language>
  <cp:lastModifiedBy>wzh</cp:lastModifiedBy>
  <cp:lastPrinted>2016-06-22T13:49:00Z</cp:lastPrinted>
  <dcterms:modified xsi:type="dcterms:W3CDTF">2016-06-23T02:09:00Z</dcterms:modified>
  <cp:revision>6</cp:revision>
  <dc:subject/>
  <dc:title>《  XXX（职业名称）（X级） 》培训计划</dc:title>
</cp:coreProperties>
</file>