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跨境电子商务员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专业技能</w:t>
      </w:r>
      <w:r>
        <w:rPr>
          <w:rFonts w:ascii="黑体;SimHei" w:hAnsi="黑体;SimHei" w:cs="黑体;SimHei" w:eastAsia="黑体;SimHei"/>
          <w:b/>
          <w:sz w:val="32"/>
          <w:szCs w:val="32"/>
        </w:rPr>
        <w:t>考试大纲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说明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一、本大纲是跨境电子商务员考试的依据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、本大纲按照考试科目的体例编排，要求考生了解相关基本知识、掌握相关操作技能。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础知识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一、电子商务基础知识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宋体;SimSun" w:eastAsia="仿宋"/>
          <w:kern w:val="0"/>
          <w:sz w:val="28"/>
          <w:szCs w:val="28"/>
        </w:rPr>
        <w:t>电子商务定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宋体;SimSun" w:eastAsia="仿宋"/>
          <w:kern w:val="0"/>
          <w:sz w:val="28"/>
          <w:szCs w:val="28"/>
        </w:rPr>
        <w:t>电子商务种类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二、网络浏览与搜索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宋体;SimSun" w:ascii="仿宋" w:hAnsi="仿宋"/>
          <w:kern w:val="0"/>
          <w:sz w:val="28"/>
          <w:szCs w:val="28"/>
        </w:rPr>
        <w:t>Internet Explorer</w:t>
      </w:r>
      <w:r>
        <w:rPr>
          <w:rFonts w:ascii="仿宋" w:hAnsi="仿宋" w:cs="宋体;SimSun" w:eastAsia="仿宋"/>
          <w:kern w:val="0"/>
          <w:sz w:val="28"/>
          <w:szCs w:val="28"/>
        </w:rPr>
        <w:t>浏览器的使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宋体;SimSun" w:eastAsia="仿宋"/>
          <w:kern w:val="0"/>
          <w:sz w:val="28"/>
          <w:szCs w:val="28"/>
        </w:rPr>
        <w:t>网络搜索及常用搜索网站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三、网页及编写工具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宋体;SimSun" w:ascii="仿宋" w:hAnsi="仿宋"/>
          <w:kern w:val="0"/>
          <w:sz w:val="28"/>
          <w:szCs w:val="28"/>
        </w:rPr>
        <w:t>HTML</w:t>
      </w:r>
      <w:r>
        <w:rPr>
          <w:rFonts w:ascii="仿宋" w:hAnsi="仿宋" w:cs="宋体;SimSun" w:eastAsia="仿宋"/>
          <w:kern w:val="0"/>
          <w:sz w:val="28"/>
          <w:szCs w:val="28"/>
        </w:rPr>
        <w:t>语言基础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宋体;SimSun" w:eastAsia="仿宋"/>
          <w:kern w:val="0"/>
          <w:sz w:val="28"/>
          <w:szCs w:val="28"/>
        </w:rPr>
        <w:t>常用</w:t>
      </w:r>
      <w:r>
        <w:rPr>
          <w:rFonts w:eastAsia="仿宋" w:cs="宋体;SimSun" w:ascii="仿宋" w:hAnsi="仿宋"/>
          <w:kern w:val="0"/>
          <w:sz w:val="28"/>
          <w:szCs w:val="28"/>
        </w:rPr>
        <w:t>HTML</w:t>
      </w:r>
      <w:r>
        <w:rPr>
          <w:rFonts w:ascii="仿宋" w:hAnsi="仿宋" w:cs="宋体;SimSun" w:eastAsia="仿宋"/>
          <w:kern w:val="0"/>
          <w:sz w:val="28"/>
          <w:szCs w:val="28"/>
        </w:rPr>
        <w:t>和图片编辑软件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四、电子商务的网络安全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电子商务安全管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消费者权益保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消费者权益法律知识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操作技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网店开设与维护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理论内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第三方平台上开设网店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典型电子商务平台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开设网店前期准备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获得图片的存储空间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店标设计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⑸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店公告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6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⑹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店铺类目和商品描述模板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网店开设和网店功能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⑴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店开设的步骤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店功能（前台）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店功能（后台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二）技能实训内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第三方电子商务平台上开设网店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⑴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店开设申请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配置网店布局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配置网店功能模块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商品和信息录入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⑸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配置支付方式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网店维护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调整网店布局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增删网店功能模块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修改网店风格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二、商务信息处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理论内容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商品信息操作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络商务信息的采集方法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络商务信息的分类整理方法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网络广告与网络广告的发布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⑴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络广告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络广告发布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商品分类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商品分类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商品分类方法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商品编码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商品目录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电子邮件列表与群发邮件的应用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⑴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电子邮件列表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群发邮件的应用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网络问答、论坛、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RSS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邮件订阅等工具的使用方法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eastAsia="仿宋" w:cs="宋体;SimSun" w:ascii="仿宋" w:hAnsi="仿宋"/>
          <w:kern w:val="0"/>
          <w:sz w:val="28"/>
          <w:szCs w:val="28"/>
        </w:rPr>
        <w:t>RSS</w:t>
      </w:r>
      <w:r>
        <w:rPr>
          <w:rFonts w:ascii="仿宋" w:hAnsi="仿宋" w:cs="宋体;SimSun" w:eastAsia="仿宋"/>
          <w:kern w:val="0"/>
          <w:sz w:val="28"/>
          <w:szCs w:val="28"/>
        </w:rPr>
        <w:t>的运用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博客的运用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6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sz w:val="28"/>
          <w:szCs w:val="28"/>
        </w:rPr>
        <w:t>网络营销基本概念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市场营销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络营销基础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络市场调研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上销售产品策略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⑸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络成交技巧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技能实训内容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网络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信息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收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集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整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使用网络检索工具采集信息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使用网络问答、论坛、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RSS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、邮件订阅等信息交流工具搜索信息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搜索符合要求的相关网站、论坛、博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网络信息分类整理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商品信息操作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进行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商品信息的发布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进行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商品信息的撤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商品信息的更新和维护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商务信息发布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在网站上发布、维护和撤销商务信息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在外部网站、论坛、博客、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SNS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上发布商务信息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客户服务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理论教学内容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物流基础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物流的基本概念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生产企业物流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商业物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第三方物流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仓储与配送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⑴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仓储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配送功能要素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配送合理化的判断标志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售前咨询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电话营销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短信营销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即时通讯工具营销 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电话咨询服务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⑸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售前咨询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售后服务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售后服务规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售后服务技巧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订单操作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上单证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订单处理流程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网上支付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传统支付</w:t>
      </w:r>
    </w:p>
    <w:p>
      <w:pPr>
        <w:pStyle w:val="Normal"/>
        <w:spacing w:lineRule="auto" w:line="360"/>
        <w:ind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上支付基础知识</w:t>
      </w:r>
    </w:p>
    <w:p>
      <w:pPr>
        <w:pStyle w:val="Normal"/>
        <w:spacing w:lineRule="auto" w:line="360"/>
        <w:ind w:firstLine="28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常用网上支付工具</w:t>
      </w:r>
    </w:p>
    <w:p>
      <w:pPr>
        <w:pStyle w:val="Normal"/>
        <w:spacing w:lineRule="auto" w:line="360"/>
        <w:ind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网上银行   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技能实训内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售前咨询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商品信息、价格方面的售前咨询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</w:t>
      </w: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商品交付方面的售前咨询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商品服务保障方面的售前咨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支付方面的售前咨询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订单</w:t>
      </w:r>
      <w:r>
        <w:rPr>
          <w:rFonts w:ascii="仿宋" w:hAnsi="仿宋" w:cs="仿宋" w:eastAsia="仿宋"/>
          <w:sz w:val="28"/>
          <w:szCs w:val="28"/>
        </w:rPr>
        <w:t>操作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录入和生成订单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订单信息的审核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订单信息的变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订单状态查询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支付操作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使用电子支付工具或第三方支付平台完成电子支付</w:t>
      </w:r>
    </w:p>
    <w:p>
      <w:pPr>
        <w:pStyle w:val="Normal"/>
        <w:spacing w:lineRule="auto" w:line="360"/>
        <w:ind w:firstLine="280"/>
        <w:rPr/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</w:t>
      </w: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指导客户完成支付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</w:t>
      </w: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使用网上支付平台、网上银行等进行网店账务查询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配送操作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商品配送方式的选择</w:t>
      </w:r>
    </w:p>
    <w:p>
      <w:pPr>
        <w:pStyle w:val="Normal"/>
        <w:spacing w:lineRule="auto" w:line="360"/>
        <w:ind w:firstLine="28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</w:t>
      </w: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仿宋" w:eastAsia="仿宋"/>
          <w:kern w:val="0"/>
          <w:sz w:val="28"/>
          <w:szCs w:val="28"/>
        </w:rPr>
        <w:t>填写、打印出货单、配货单、快递单等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商品配送状态查询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售后服务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kern w:val="0"/>
          <w:sz w:val="28"/>
          <w:szCs w:val="28"/>
        </w:rPr>
        <w:t>在线进行客户常见问题的解答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记录和整理客服相关信息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客户回访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宋体;SimSun" w:eastAsia="仿宋"/>
          <w:b/>
          <w:kern w:val="0"/>
          <w:sz w:val="28"/>
          <w:szCs w:val="28"/>
          <w:lang w:val="zh-CN"/>
        </w:rPr>
        <w:t>跨境作业操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理论教学内容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贸易术语</w:t>
      </w:r>
    </w:p>
    <w:p>
      <w:pPr>
        <w:pStyle w:val="Normal"/>
        <w:spacing w:lineRule="auto" w:line="360"/>
        <w:ind w:firstLine="4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(1)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有关贸易术语的国际贸易惯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《国际贸易术语解释通则</w:t>
      </w:r>
      <w:r>
        <w:rPr>
          <w:rStyle w:val="InternetLink"/>
          <w:rFonts w:eastAsia="仿宋" w:cs="宋体;SimSun" w:ascii="宋体;SimSun" w:hAnsi="宋体;SimSun"/>
          <w:color w:val="000000"/>
          <w:sz w:val="28"/>
          <w:szCs w:val="28"/>
          <w:u w:val="none"/>
          <w:lang w:val="en-US" w:eastAsia="en-US"/>
        </w:rPr>
        <w:t>®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2010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《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1932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年华沙—牛津规则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《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1990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年美国对外贸易定义修订本》</w:t>
      </w:r>
    </w:p>
    <w:p>
      <w:pPr>
        <w:pStyle w:val="Normal"/>
        <w:spacing w:lineRule="auto" w:line="360"/>
        <w:ind w:firstLine="4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(2)Incoterms2010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概述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2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国际贸易术语解释通则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2010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中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11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个术语的分类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2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国际贸易术语的使用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2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国内贸易与国际贸易术语的关系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2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电子信息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2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链式销售</w:t>
      </w:r>
    </w:p>
    <w:p>
      <w:pPr>
        <w:pStyle w:val="Normal"/>
        <w:spacing w:lineRule="auto" w:line="360"/>
        <w:ind w:firstLine="4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(3)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对各种贸易术语的解释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EXW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EX WORKS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工厂交货）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CA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REE CARRIER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货交承运人）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PT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ARRIAGE PAID TO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运费付至）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IP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ARRIAGE AND INSURANCE PAID TO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运费和保险费付至）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AT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ELIVERED AT TERMINAL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运输终端交货）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AP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ELIVERED AT PLACE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目的地交货）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DP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ELIVERED DUTY PAID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完税后交货）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AS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REE ALONGSIDE SHIP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船边交货）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OB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REE ON BOARD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船上交货）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FR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OST AND FREIGHT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成本加运费）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IF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OST INSURANCE AND FREIGHT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成本、保险费加运费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关管理及对外贸易管制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⑴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报关管理制度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⑵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报关作业流程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⑶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一般进出口货物的报关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⑷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保税货物报关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⑸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减免税货物的报关程序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6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⑹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暂准进出境货物的报关程序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7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⑺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过境、转运、通运货物的报关程序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8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⑻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其他进出境货物的报关程序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9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⑼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海关监管货物的特殊申报程序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出入境货物检验检疫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⑴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入境货物报检的一般规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⑵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入境动物及动物产品的报检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⑶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入境植物及植物产品的报检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⑷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其他有特殊要求入境货物的报检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⑸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出境货物报检的一般规定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6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⑹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出境动物及其产品的报检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7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⑺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出境植物及其产品的报检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8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⑻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其他有特殊要求出境货物的报检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外汇管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⑴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外汇管理基本规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⑵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出口退税知识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二）技能实训内容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关作业流程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⑴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一般进出口货物的报关操作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⑵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出入境货物检验检疫报检操作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⑶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出口退税知识操作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/>
    </w:lvl>
  </w:abstractNum>
  <w:abstractNum w:abstractNumId="2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1200" w:hanging="12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0:00Z</dcterms:created>
  <dc:creator>user</dc:creator>
  <dc:description/>
  <cp:keywords/>
  <dc:language>en-US</dc:language>
  <cp:lastModifiedBy>wzh</cp:lastModifiedBy>
  <cp:lastPrinted>2016-06-22T13:47:00Z</cp:lastPrinted>
  <dcterms:modified xsi:type="dcterms:W3CDTF">2016-06-23T02:09:00Z</dcterms:modified>
  <cp:revision>5</cp:revision>
  <dc:subject/>
  <dc:title>《  XXX（职业名称）（X级） 》培训计划</dc:title>
</cp:coreProperties>
</file>