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28"/>
          <w:szCs w:val="28"/>
        </w:rPr>
      </w:pPr>
      <w:r>
        <w:rPr>
          <w:rFonts w:cs="黑体;SimHe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32"/>
          <w:szCs w:val="36"/>
        </w:rPr>
      </w:pPr>
      <w:r>
        <w:rPr>
          <w:rFonts w:cs="黑体;SimHei"/>
          <w:b/>
          <w:color w:val="000000"/>
          <w:sz w:val="32"/>
          <w:szCs w:val="36"/>
        </w:rPr>
        <w:t>跨境电子商务员</w:t>
      </w:r>
      <w:r>
        <w:rPr>
          <w:rFonts w:cs="宋体;SimSun"/>
          <w:color w:val="000000"/>
          <w:kern w:val="2"/>
          <w:sz w:val="32"/>
          <w:szCs w:val="32"/>
        </w:rPr>
        <w:t>专业技能</w:t>
      </w:r>
      <w:r>
        <w:rPr>
          <w:rFonts w:cs="黑体;SimHei"/>
          <w:b/>
          <w:color w:val="000000"/>
          <w:sz w:val="32"/>
          <w:szCs w:val="36"/>
        </w:rPr>
        <w:t>培训方案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Calibri"/>
          <w:b/>
          <w:b/>
          <w:color w:val="000000"/>
          <w:sz w:val="28"/>
          <w:szCs w:val="36"/>
        </w:rPr>
      </w:pPr>
      <w:r>
        <w:rPr>
          <w:rFonts w:eastAsia="宋体;SimSun" w:cs="Calibri" w:ascii="宋体;SimSun" w:hAnsi="宋体;SimSun"/>
          <w:b/>
          <w:color w:val="000000"/>
          <w:sz w:val="28"/>
          <w:szCs w:val="36"/>
        </w:rPr>
      </w:r>
    </w:p>
    <w:p>
      <w:pPr>
        <w:pStyle w:val="Default"/>
        <w:spacing w:lineRule="auto" w:line="360"/>
        <w:rPr>
          <w:rFonts w:ascii="仿宋" w:hAnsi="仿宋" w:eastAsia="仿宋" w:cs="Calibri"/>
          <w:b/>
          <w:b/>
          <w:color w:val="000000"/>
          <w:sz w:val="28"/>
          <w:szCs w:val="28"/>
        </w:rPr>
      </w:pPr>
      <w:r>
        <w:rPr>
          <w:rFonts w:ascii="仿宋" w:hAnsi="仿宋" w:cs="Calibri" w:eastAsia="仿宋"/>
          <w:b/>
          <w:color w:val="000000"/>
          <w:sz w:val="28"/>
          <w:szCs w:val="28"/>
        </w:rPr>
        <w:t>一．培训目标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本级别专业理论知识学习和操作技能训练，培训对象能够掌握电子商务的基本知识、</w:t>
      </w:r>
      <w:r>
        <w:rPr>
          <w:rFonts w:ascii="仿宋" w:hAnsi="仿宋" w:cs="仿宋" w:eastAsia="仿宋"/>
          <w:sz w:val="28"/>
          <w:szCs w:val="28"/>
          <w:lang w:val="zh-CN"/>
        </w:rPr>
        <w:t>网店开设与维护、商务信息处理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客户服务的基本技能、</w:t>
      </w:r>
      <w:r>
        <w:rPr>
          <w:rFonts w:ascii="仿宋" w:hAnsi="仿宋" w:cs="宋体;SimSun" w:eastAsia="仿宋"/>
          <w:sz w:val="28"/>
          <w:szCs w:val="28"/>
          <w:lang w:val="zh-CN"/>
        </w:rPr>
        <w:t>跨境作业操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．建议培训模块课时分配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基础知识                       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 xml:space="preserve">（二）网店开设与维护                  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 xml:space="preserve">（三）商务信息处理                   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 xml:space="preserve">（四）客户服务                       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跨境作业操作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firstLine="7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课时：</w:t>
      </w:r>
      <w:r>
        <w:rPr>
          <w:rFonts w:eastAsia="仿宋" w:cs="仿宋" w:ascii="仿宋" w:hAnsi="仿宋"/>
          <w:sz w:val="28"/>
          <w:szCs w:val="28"/>
        </w:rPr>
        <w:tab/>
        <w:t xml:space="preserve">                      160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．培训方案</w:t>
      </w:r>
    </w:p>
    <w:tbl>
      <w:tblPr>
        <w:tblW w:w="10184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958"/>
        <w:gridCol w:w="1985"/>
        <w:gridCol w:w="2675"/>
        <w:gridCol w:w="1212"/>
        <w:gridCol w:w="1166"/>
        <w:gridCol w:w="849"/>
        <w:gridCol w:w="589"/>
        <w:gridCol w:w="6"/>
      </w:tblGrid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（工种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跨境电子商务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课时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模块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操作技能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理论知识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实训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学手段与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模块时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训时数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（一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础知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本网络工具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页及编写工具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安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基础知识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电子商务定义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电子商务种类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浏览与搜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Internet Explorer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浏览器的使用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络搜索及常用搜索网站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页及编写工具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TM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语言基础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常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TM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和图片编辑软件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商务的网络安全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电子商务安全管理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消费者权益保护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消费者权益法律知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课堂教学、</w:t>
            </w:r>
          </w:p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上网练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（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店开设与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网店开设申请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置网店布局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置网店功能模块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置网店风格主题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和信息录入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置支付方式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调整网店布局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增删网店功能模块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修改网店风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第三方平台上开设网店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典型电子商务平台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开设网店前期准备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获得图片的存储空间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店标设计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店公告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店铺类目和商品描述模板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店开设和网店功能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店开设的步骤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店功能（前台）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店功能（后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课堂教学、</w:t>
            </w:r>
          </w:p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上网练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（三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务信息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使用网络检索工具采集信息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使用网络问答、论坛、</w:t>
            </w:r>
            <w:r>
              <w:rPr>
                <w:rFonts w:eastAsia="仿宋" w:cs="黑体;SimHei" w:ascii="仿宋" w:hAnsi="仿宋"/>
                <w:kern w:val="0"/>
                <w:szCs w:val="21"/>
              </w:rPr>
              <w:t>RSS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、邮件订阅等信息交流工具搜索信息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搜索符合要求的相关网站、论坛、博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网络信息进行分类整理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5</w:t>
            </w:r>
            <w:r>
              <w:rPr>
                <w:rFonts w:eastAsia="仿宋" w:cs="黑体;SimHei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进行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商品信息的发布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进行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商品信息的撤销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商品信息进行更新和维护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黑体;SimHei" w:eastAsia="仿宋"/>
                <w:kern w:val="0"/>
                <w:szCs w:val="21"/>
              </w:rPr>
              <w:t>按照要求在网站上发布、维护和撤销商务信息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要求在外部网站、论坛、博客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N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发布商务信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信息操作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络商务信息的采集方法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络商务信息的分类整理方法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广告与网络广告发布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络广告知识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络广告发布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品分类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商品分类知识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商品分类方法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商品编码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商品目录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件列表与群发邮件的应用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电子邮件列表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群发邮件的应用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问答、论坛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RS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邮件订阅等工具的使用方法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RS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运用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博客的运用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络营销基本概念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市场营销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络营销基础知识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络市场调研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上销售产品策略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络成交技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堂教学、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网练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（四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客户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商品信息、价格方面的售前咨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商品交付方面的售前咨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商品服务保障方面的售前咨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支付方面的售前咨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录入和生成订单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订单信息的审核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订单信息的变更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订单状态查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用电子支付工具或第三方支付平台完成电子支付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导客户完成支付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用网上支付平台、网上银行等进行网店账务查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商品配送方式的选择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打印出货、配货、快递等单据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商品配送状态查询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线进行客户常见问题的解答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记录和整理客服相关信息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要求进行客户回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物流基础知识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物流的基本概念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生产企业物流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商业物流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第三方物流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仓储与配送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仓储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配送功能要素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配送合理化的判断标志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前咨询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电话营销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短信营销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即时通讯工具营销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电话咨询服务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售前咨询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后服务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售后服务规范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售后服务技巧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订单操作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上单证知识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订单处理流程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上支付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传统支付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上支付基础知识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常用网上支付工具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网上银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堂教学、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网练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（五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跨境作业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报关报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>出口退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贸易商务基础知识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电子口岸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出口货物报关流程和规定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出口货物报检流程和规定</w:t>
            </w:r>
          </w:p>
          <w:p>
            <w:pPr>
              <w:pStyle w:val="Default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汇管理的规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口退税的规定和操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服务器、微型计算机、上网设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课堂教学、</w:t>
            </w:r>
          </w:p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z w:val="21"/>
                <w:szCs w:val="21"/>
              </w:rPr>
              <w:t>上网练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1"/>
                <w:szCs w:val="21"/>
              </w:rPr>
              <w:t>20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7:00Z</dcterms:created>
  <dc:creator>张鸿梁</dc:creator>
  <dc:description/>
  <cp:keywords/>
  <dc:language>en-US</dc:language>
  <cp:lastModifiedBy>wzh</cp:lastModifiedBy>
  <cp:lastPrinted>2016-06-22T13:46:00Z</cp:lastPrinted>
  <dcterms:modified xsi:type="dcterms:W3CDTF">2016-06-23T02:09:00Z</dcterms:modified>
  <cp:revision>4</cp:revision>
  <dc:subject/>
  <dc:title/>
</cp:coreProperties>
</file>