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助理跨境电子商务师</w:t>
      </w:r>
      <w:r>
        <w:rPr>
          <w:rFonts w:ascii="黑体;SimHei" w:hAnsi="黑体;SimHei" w:cs="宋体;SimSun" w:eastAsia="黑体;SimHei"/>
          <w:kern w:val="2"/>
          <w:sz w:val="32"/>
          <w:szCs w:val="32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考试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大纲是助理跨境电子商务师考试的依据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二、本大纲按照考试科目的体例编排，要求考生了解相关基础知识，掌握相关技能操作。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础知识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商品学知识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一）商品的基本概念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二）商品质量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三）商品标准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四）商品分类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五）商品保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六）商品包装</w:t>
      </w:r>
    </w:p>
    <w:p>
      <w:pPr>
        <w:pStyle w:val="Normal"/>
        <w:spacing w:lineRule="auto" w:line="3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电子商务相关法律法规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一）电子商务交易安全的法律保护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二）电子商务参与各方的法律关系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三）电子商务主要法律机制的构建与完善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四）合同法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五）广告法</w:t>
      </w:r>
    </w:p>
    <w:p>
      <w:pPr>
        <w:pStyle w:val="Normal"/>
        <w:spacing w:lineRule="auto" w:line="3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操作技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网店搭建与管理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理论教学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网店搭建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商务网站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店建立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网店日常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站信息安全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站数据库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站经营数据分析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顾客消费心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消费心理学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消费动机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消费者态度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消费者行为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消费者特征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库存控制与配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库存控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配送管理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客户服务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客户服务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客户服务工作的内容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客户服务人员的职责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客户服务数据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客户投诉处理</w:t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</w:rPr>
        <w:t>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店铺管理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使用网上商店生成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工具开设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上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店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店信息内容的撰写和维护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店信息的存储和管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站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经营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数据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的统计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品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编辑商品信息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配置商品的属性、类别及附加信息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使用商品发布模板进行商品陈列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配送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库商品信息查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商品出入库、电子配货、电子检货、发货、交付操作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客户服务管理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处理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客户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投诉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反馈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异常订单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退换货等）的处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整理客户常见问题解答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客户服务信息数据的统计整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网络营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网络市场调研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市场调研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用</w:t>
      </w:r>
      <w:r>
        <w:rPr>
          <w:rFonts w:eastAsia="仿宋" w:cs="宋体;SimSun" w:ascii="仿宋" w:hAnsi="仿宋"/>
          <w:kern w:val="0"/>
          <w:sz w:val="28"/>
          <w:szCs w:val="28"/>
        </w:rPr>
        <w:t>EXCEL</w:t>
      </w:r>
      <w:r>
        <w:rPr>
          <w:rFonts w:ascii="仿宋" w:hAnsi="仿宋" w:cs="宋体;SimSun" w:eastAsia="仿宋"/>
          <w:kern w:val="0"/>
          <w:sz w:val="28"/>
          <w:szCs w:val="28"/>
        </w:rPr>
        <w:t>统计调研问卷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统计分析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统计指标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统计调查的方法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网络广告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广告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广告类别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网站推广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站推广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站推广的基本方法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交换链接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搜索引擎优化（</w:t>
      </w:r>
      <w:r>
        <w:rPr>
          <w:rFonts w:eastAsia="仿宋" w:cs="宋体;SimSun" w:ascii="仿宋" w:hAnsi="仿宋"/>
          <w:kern w:val="0"/>
          <w:sz w:val="28"/>
          <w:szCs w:val="28"/>
        </w:rPr>
        <w:t>SEO</w:t>
      </w:r>
      <w:r>
        <w:rPr>
          <w:rFonts w:ascii="仿宋" w:hAnsi="仿宋" w:cs="宋体;SimSun" w:eastAsia="仿宋"/>
          <w:kern w:val="0"/>
          <w:sz w:val="28"/>
          <w:szCs w:val="28"/>
        </w:rPr>
        <w:t>）基础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站内营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站内营销基础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促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邮件群发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短信群发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软文推广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⑹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新闻及广告的撰写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络市场调研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制作、发布、回收网络调研问卷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回收问卷的统计整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网络广告的发布与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目标网站、网站联盟上发布网络广告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交换链接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将网站或商品信息登录到搜索引擎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跟踪和统计网络推广给网站带来的流量和销量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网络促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设置赠品和礼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组合捆绑销售的商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设置限时优惠活动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发起团购优惠活动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5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⑸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配置积分规则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群发推广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群发电子邮件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群发短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客户数据的基本处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网络软文推广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撰写简单的软文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论坛、博客和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SNS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等上发布、管理软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及时回复访客留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网上交易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42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网络采购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采购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采购合同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招投标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网络商务沟通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电子合同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合同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合同的操作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电子签名及身份认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身份认证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签名基础知识</w:t>
      </w:r>
    </w:p>
    <w:p>
      <w:pPr>
        <w:pStyle w:val="Normal"/>
        <w:spacing w:lineRule="auto" w:line="360"/>
        <w:ind w:firstLine="28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</w:rPr>
        <w:t>电子支付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支付工具知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</w:rPr>
        <w:t>电子支付操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上采购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网上收集商品信息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网上发布商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采购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信息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3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⑶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对采购信息进行分类处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4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⑷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编制网上采购合同的主要条款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子合同</w:t>
      </w:r>
      <w:r>
        <w:rPr>
          <w:rFonts w:ascii="仿宋" w:hAnsi="仿宋" w:cs="仿宋" w:eastAsia="仿宋"/>
          <w:sz w:val="28"/>
          <w:szCs w:val="28"/>
        </w:rPr>
        <w:t>处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按照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子合同操作流程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进行操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zh-CN" w:eastAsia="en-US"/>
        </w:rPr>
        <w:instrText xml:space="preserve"> = 2 \* GB2 </w:instrText>
      </w:r>
      <w:r>
        <w:rPr>
          <w:rFonts w:eastAsia="仿宋" w:cs="仿宋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  <w:t>⑵</w:t>
      </w:r>
      <w:r>
        <w:rPr>
          <w:rFonts w:eastAsia="仿宋" w:cs="宋体;SimSun" w:ascii="仿宋" w:hAnsi="仿宋"/>
          <w:kern w:val="0"/>
          <w:sz w:val="28"/>
          <w:szCs w:val="28"/>
          <w:lang w:val="zh-CN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zh-CN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电子合同的身份认证和电子签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名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的操作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网上</w:t>
      </w:r>
      <w:r>
        <w:rPr>
          <w:rFonts w:ascii="仿宋" w:hAnsi="仿宋" w:cs="仿宋" w:eastAsia="仿宋"/>
          <w:sz w:val="28"/>
          <w:szCs w:val="28"/>
        </w:rPr>
        <w:t>支付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fldChar w:fldCharType="begin"/>
      </w:r>
      <w:r>
        <w:rPr>
          <w:sz w:val="28"/>
          <w:kern w:val="0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separate"/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  <w:t>⑴</w:t>
      </w:r>
      <w:r>
        <w:rPr>
          <w:rFonts w:eastAsia="仿宋" w:cs="宋体;SimSun" w:ascii="仿宋" w:hAnsi="仿宋"/>
          <w:kern w:val="0"/>
          <w:sz w:val="28"/>
          <w:szCs w:val="28"/>
          <w:lang w:val="en-US" w:eastAsia="en-US"/>
        </w:rPr>
      </w:r>
      <w:r>
        <w:rPr>
          <w:sz w:val="28"/>
          <w:kern w:val="0"/>
          <w:szCs w:val="28"/>
          <w:rFonts w:eastAsia="仿宋" w:cs="宋体;SimSun" w:ascii="仿宋" w:hAnsi="仿宋"/>
          <w:lang w:val="en-US" w:eastAsia="en-US"/>
        </w:rPr>
        <w:fldChar w:fldCharType="end"/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网上支付工具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eastAsia="仿宋" w:cs="仿宋" w:ascii="仿宋" w:hAnsi="仿宋"/>
          <w:sz w:val="28"/>
          <w:szCs w:val="28"/>
        </w:rPr>
      </w:r>
      <w:r>
        <w:rPr>
          <w:sz w:val="28"/>
          <w:szCs w:val="28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网上支付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跨境作业运营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一）理论教学内容</w:t>
      </w:r>
    </w:p>
    <w:p>
      <w:pPr>
        <w:pStyle w:val="Normal"/>
        <w:spacing w:lineRule="auto" w:line="360"/>
        <w:ind w:firstLine="14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贸易术语</w:t>
      </w:r>
    </w:p>
    <w:p>
      <w:pPr>
        <w:pStyle w:val="Normal"/>
        <w:spacing w:lineRule="auto" w:line="360"/>
        <w:ind w:firstLine="4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(1)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有关贸易术语的国际贸易惯例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国际贸易术语解释通则</w:t>
      </w:r>
      <w:r>
        <w:rPr>
          <w:rStyle w:val="InternetLink"/>
          <w:rFonts w:eastAsia="仿宋" w:cs="宋体;SimSun" w:ascii="宋体;SimSun" w:hAnsi="宋体;SimSun"/>
          <w:color w:val="000000"/>
          <w:sz w:val="28"/>
          <w:szCs w:val="28"/>
          <w:u w:val="none"/>
          <w:lang w:val="en-US" w:eastAsia="en-US"/>
        </w:rPr>
        <w:t>®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》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932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年华沙—牛津规则》</w:t>
      </w:r>
    </w:p>
    <w:p>
      <w:pPr>
        <w:pStyle w:val="Normal"/>
        <w:numPr>
          <w:ilvl w:val="0"/>
          <w:numId w:val="4"/>
        </w:numPr>
        <w:spacing w:lineRule="auto" w:line="360"/>
        <w:ind w:left="42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《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99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年美国对外贸易定义修订本》</w:t>
      </w:r>
    </w:p>
    <w:p>
      <w:pPr>
        <w:pStyle w:val="Normal"/>
        <w:spacing w:lineRule="auto" w:line="360"/>
        <w:ind w:firstLine="14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）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Incoterms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概述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际贸易术语解释通则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2010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中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11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个术语的分类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际贸易术语的使用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国内贸易与国际贸易术语的关系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电子信息</w:t>
      </w:r>
    </w:p>
    <w:p>
      <w:pPr>
        <w:pStyle w:val="Normal"/>
        <w:numPr>
          <w:ilvl w:val="0"/>
          <w:numId w:val="1"/>
        </w:numPr>
        <w:spacing w:lineRule="auto" w:line="360"/>
        <w:ind w:left="780" w:firstLine="112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链式销售</w:t>
      </w:r>
    </w:p>
    <w:p>
      <w:pPr>
        <w:pStyle w:val="Normal"/>
        <w:spacing w:lineRule="auto" w:line="360"/>
        <w:ind w:firstLine="140"/>
        <w:rPr/>
      </w:pP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3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）对各种贸易术语的解释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EXW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EX WORKS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工厂交货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CA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CARRIER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货交承运人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P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ARRIAGE PAID TO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费付至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I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ARRIAGE AND INSURANCE PAID TO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费和保险费付至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A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AT TERMINAL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运输终端交货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A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AT PLACE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目的地交货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D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DELIVERED DUTY PAID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完税后交货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AS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ALONGSIDE SHIP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船边交货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OB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FREE ON BOARD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船上交货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FR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OST AND FREIGH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成本加运费）</w:t>
      </w:r>
    </w:p>
    <w:p>
      <w:pPr>
        <w:pStyle w:val="Normal"/>
        <w:numPr>
          <w:ilvl w:val="0"/>
          <w:numId w:val="2"/>
        </w:numPr>
        <w:spacing w:lineRule="auto" w:line="360"/>
        <w:ind w:left="780" w:firstLine="1120"/>
        <w:rPr/>
      </w:pP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IF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（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  <w:u w:val="none"/>
          <w:lang w:val="en-US" w:eastAsia="en-US"/>
        </w:rPr>
        <w:t>COST INSURANCE AND FREIGHT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  <w:lang w:val="en-US" w:eastAsia="en-US"/>
        </w:rPr>
        <w:t>成本、保险费加运费）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关管理及对外贸易管制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报关管理制度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报关作业流程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⑶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一般进出口货物的报关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⑷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保税货物报关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⑸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减免税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⑹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暂准进出境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7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⑺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过境、转运、通运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8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⑻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进出境货物的报关程序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9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⑼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海关监管货物的特殊申报程序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出入境货物检验检疫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入境货物报检的一般规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入境动物及动物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3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⑶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入境植物及植物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4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⑷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有特殊要求入境货物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5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⑸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境货物报检的一般规定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6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⑹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境动物及其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7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⑺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境植物及其产品的报检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8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⑻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其他有特殊要求出境货物的报检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外汇管理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1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⑴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外汇管理基本规定</w:t>
      </w:r>
    </w:p>
    <w:p>
      <w:pPr>
        <w:pStyle w:val="Normal"/>
        <w:spacing w:lineRule="auto" w:line="360"/>
        <w:ind w:firstLine="14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2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⑵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出口退税知识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（二）技能实训内容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关作业流程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一般进出口货物的报关操作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出入境货物检验检疫报检操作</w:t>
      </w:r>
    </w:p>
    <w:p>
      <w:pPr>
        <w:pStyle w:val="Normal"/>
        <w:spacing w:lineRule="auto" w:line="3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出口退税知识操作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780" w:hanging="420"/>
      </w:pPr>
      <w:rPr/>
    </w:lvl>
  </w:abstractNum>
  <w:abstractNum w:abstractNumId="3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1200" w:hanging="12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0:00Z</dcterms:created>
  <dc:creator>user</dc:creator>
  <dc:description/>
  <cp:keywords/>
  <dc:language>en-US</dc:language>
  <cp:lastModifiedBy>wzh</cp:lastModifiedBy>
  <cp:lastPrinted>2016-06-22T13:48:00Z</cp:lastPrinted>
  <dcterms:modified xsi:type="dcterms:W3CDTF">2016-10-10T16:40:00Z</dcterms:modified>
  <cp:revision>8</cp:revision>
  <dc:subject/>
  <dc:title>《  XXX（职业名称）（X级） 》培训计划</dc:title>
</cp:coreProperties>
</file>