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32"/>
          <w:szCs w:val="32"/>
        </w:rPr>
      </w:pPr>
      <w:r>
        <w:rPr>
          <w:rFonts w:cs="黑体;SimHei"/>
          <w:b/>
          <w:color w:val="000000"/>
          <w:sz w:val="32"/>
          <w:szCs w:val="32"/>
        </w:rPr>
        <w:t>助理跨境电子商务师</w:t>
      </w:r>
      <w:r>
        <w:rPr>
          <w:rFonts w:cs="宋体;SimSun"/>
          <w:color w:val="000000"/>
          <w:kern w:val="2"/>
          <w:sz w:val="32"/>
          <w:szCs w:val="32"/>
        </w:rPr>
        <w:t>专业技能</w:t>
      </w:r>
      <w:r>
        <w:rPr>
          <w:rFonts w:cs="黑体;SimHei"/>
          <w:b/>
          <w:color w:val="000000"/>
          <w:sz w:val="32"/>
          <w:szCs w:val="32"/>
        </w:rPr>
        <w:t>培训方案</w:t>
      </w:r>
    </w:p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仿宋" w:hAnsi="仿宋" w:eastAsia="仿宋" w:cs="Calibri"/>
          <w:b/>
          <w:b/>
          <w:color w:val="000000"/>
          <w:sz w:val="28"/>
          <w:szCs w:val="28"/>
        </w:rPr>
      </w:pPr>
      <w:r>
        <w:rPr>
          <w:rFonts w:ascii="仿宋" w:hAnsi="仿宋" w:cs="Calibri" w:eastAsia="仿宋"/>
          <w:b/>
          <w:color w:val="000000"/>
          <w:sz w:val="28"/>
          <w:szCs w:val="28"/>
        </w:rPr>
        <w:t>一．培训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本级别专业理论知识学习和操作技能训练，培训对象能够掌握电子商务的基本知识、网店搭建与管理、网络营销、网上交易、跨境作业运营。</w:t>
      </w:r>
    </w:p>
    <w:p>
      <w:pPr>
        <w:pStyle w:val="Default"/>
        <w:spacing w:lineRule="auto" w:line="360"/>
        <w:rPr>
          <w:rFonts w:ascii="仿宋" w:hAnsi="仿宋" w:eastAsia="仿宋" w:cs="Calibri"/>
          <w:b/>
          <w:b/>
          <w:color w:val="000000"/>
          <w:sz w:val="28"/>
          <w:szCs w:val="28"/>
        </w:rPr>
      </w:pPr>
      <w:r>
        <w:rPr>
          <w:rFonts w:ascii="仿宋" w:hAnsi="仿宋" w:cs="Calibri" w:eastAsia="仿宋"/>
          <w:b/>
          <w:color w:val="000000"/>
          <w:sz w:val="28"/>
          <w:szCs w:val="28"/>
        </w:rPr>
        <w:t>二．建议培训模块课时分配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基础知识                        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网店搭建与管理                  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网络营销                        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四）网上交易                       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跨境作业运营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Default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课时：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  <w:tab/>
        <w:t xml:space="preserve">        200</w:t>
      </w:r>
      <w:r>
        <w:rPr>
          <w:rFonts w:ascii="仿宋" w:hAnsi="仿宋" w:cs="仿宋" w:eastAsia="仿宋"/>
          <w:color w:val="000000"/>
          <w:sz w:val="28"/>
          <w:szCs w:val="28"/>
        </w:rPr>
        <w:t>课时</w:t>
      </w:r>
    </w:p>
    <w:p>
      <w:pPr>
        <w:pStyle w:val="Default"/>
        <w:spacing w:lineRule="auto" w:line="360"/>
        <w:rPr>
          <w:rFonts w:ascii="仿宋" w:hAnsi="仿宋" w:eastAsia="仿宋" w:cs="Calibri"/>
          <w:b/>
          <w:b/>
          <w:color w:val="000000"/>
          <w:sz w:val="28"/>
          <w:szCs w:val="28"/>
        </w:rPr>
      </w:pPr>
      <w:r>
        <w:rPr>
          <w:rFonts w:ascii="仿宋" w:hAnsi="仿宋" w:cs="Calibri" w:eastAsia="仿宋"/>
          <w:b/>
          <w:color w:val="000000"/>
          <w:sz w:val="28"/>
          <w:szCs w:val="28"/>
        </w:rPr>
        <w:t>三．培训方案</w:t>
      </w:r>
    </w:p>
    <w:tbl>
      <w:tblPr>
        <w:tblW w:w="9924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1099"/>
        <w:gridCol w:w="2014"/>
        <w:gridCol w:w="2241"/>
        <w:gridCol w:w="849"/>
        <w:gridCol w:w="1135"/>
        <w:gridCol w:w="1133"/>
        <w:gridCol w:w="852"/>
      </w:tblGrid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职业（工种）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助理跨境电子商务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课时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模块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操作技能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理论知识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实训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学手段与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模块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训时数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础知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本网络工具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页及编写工具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安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学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的基本概念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质量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标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分类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5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保管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6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包装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相关法律法规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交易安全的法律保护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参与各方的法律关系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主要法律机制的构建与完善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法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5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广告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课堂教学、上网练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二</w:t>
            </w: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  <w:lang w:val="zh-CN"/>
              </w:rPr>
              <w:t>网店搭建与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用网上商店生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具开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店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网店信息内容的撰写和维护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网店信息进行存储和管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统计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编辑商品信息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置商品的属性、类别及附加信息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用商品发布模板进行商品陈列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在库商品信息查询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商品出入库、电子配货、电子检货、发货、交付操作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处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反馈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异常订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退换货等）的处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理客户常见问题解答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客户服务信息数据进行统计整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店搭建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网站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店建立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店日常管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站信息安全管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站数据库管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站经营数据分析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顾客消费心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费心理学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费动机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费者态度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费者行为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5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消费者特征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库存控制与配送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库存控制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送管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户服务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户服务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户服务工作的内容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户服务人员的职责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户服务数据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5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户投诉处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课堂教学、上网练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三</w:t>
            </w: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  <w:lang w:val="zh-CN"/>
              </w:rPr>
              <w:t>网络营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作、发布、回收网络调研问卷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回收问卷进行统计整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目标网站、网站联盟上发布网络广告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交换链接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将网站或商品信息登录到搜索引擎上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跟踪和统计网络推广给网站带来的流量和销量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置赠品和礼品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合捆绑销售的商品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置限时优惠活动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起团购优惠活动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置积分规则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要求群发电子邮件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要求群发短信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客户数据的基本处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要求撰写简单的软文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论坛、博客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N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上发布、管理软文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回复访客留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市场调研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市场调研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计调研问卷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计分析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计指标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5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计调查的方法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广告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广告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广告类别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站推广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站推广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站推广的基本方法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交换链接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搜索引擎优化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EO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基础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站内营销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站内营销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促销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件群发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短信群发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5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软文推广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6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及广告的撰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服务器、微型计算机、上网设备、办公软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课堂教学、上网练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四</w:t>
            </w: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  <w:lang w:val="zh-CN"/>
              </w:rPr>
              <w:t>网上交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上收集商品信息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网上发布商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采购信息进行分类处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编制网上采购合同的主要条款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合同操作流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操作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电子合同的身份认证和电子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操作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7</w:t>
            </w:r>
            <w:r>
              <w:rPr>
                <w:rFonts w:eastAsia="仿宋" w:cs="黑体;SimHei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选择网上支付工具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8</w:t>
            </w:r>
            <w:r>
              <w:rPr>
                <w:rFonts w:eastAsia="仿宋" w:cs="黑体;SimHei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进行网上支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采购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采购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购合同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投标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4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商务沟通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合同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合同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合同的操作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签名及身份认证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认证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签名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支付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支付工具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支付操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器、微型计算机、上网设备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堂教学、上网练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五</w:t>
            </w: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  <w:lang w:val="zh-CN"/>
              </w:rPr>
              <w:t>跨境作业运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关报检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口退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贸易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电子口岸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出口货物报关流程和规定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出口货物报检流程和规定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汇管理的规定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口退税的规定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汇管理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税基础知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堂教学、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网练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0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5:00Z</dcterms:created>
  <dc:creator>张鸿梁</dc:creator>
  <dc:description/>
  <cp:keywords/>
  <dc:language>en-US</dc:language>
  <cp:lastModifiedBy>wzh</cp:lastModifiedBy>
  <cp:lastPrinted>2016-06-22T13:48:00Z</cp:lastPrinted>
  <dcterms:modified xsi:type="dcterms:W3CDTF">2016-06-23T02:09:00Z</dcterms:modified>
  <cp:revision>4</cp:revision>
  <dc:subject/>
  <dc:title>《电子商务师》（四级）培训方案（模板）</dc:title>
</cp:coreProperties>
</file>