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5pt;margin-top:14.65pt;width:431.95pt;height:39pt;mso-wrap-style:none;v-text-anchor:middle" type="_x0000_t136">
            <v:path textpathok="t"/>
            <v:textpath on="t" fitshape="t" string="中国职业技术教育学会国际商务教育研究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snapToGrid w:val="false"/>
        <w:jc w:val="center"/>
        <w:rPr>
          <w:rFonts w:ascii="仿宋" w:hAnsi="仿宋" w:eastAsia="仿宋" w:cs="宋体;SimSun"/>
          <w:b/>
          <w:b/>
          <w:color w:val="FF000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sz w:val="28"/>
          <w:szCs w:val="28"/>
        </w:rPr>
      </w:r>
    </w:p>
    <w:p>
      <w:pPr>
        <w:pStyle w:val="Default"/>
        <w:snapToGrid w:val="false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Default"/>
        <w:snapToGrid w:val="false"/>
        <w:jc w:val="center"/>
        <w:rPr>
          <w:rFonts w:ascii="华文中宋" w:hAnsi="华文中宋" w:cs="华文中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职教国〔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〕</w:t>
      </w:r>
      <w:r>
        <w:rPr>
          <w:rFonts w:eastAsia="仿宋" w:cs="宋体;SimSun" w:ascii="仿宋" w:hAnsi="仿宋"/>
          <w:b/>
          <w:color w:val="000000"/>
          <w:sz w:val="28"/>
          <w:szCs w:val="28"/>
        </w:rPr>
        <w:t xml:space="preserve">1 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420" w:before="31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36830</wp:posOffset>
                </wp:positionV>
                <wp:extent cx="55822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2.9pt;width:439.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 w:before="31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召开全国跨境电子商务专业委员会第一届年会的通知</w:t>
      </w:r>
    </w:p>
    <w:p>
      <w:pPr>
        <w:pStyle w:val="Normal"/>
        <w:widowControl/>
        <w:spacing w:lineRule="exact" w:line="340" w:before="31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 xml:space="preserve">各会员单位、相关院校、企事业单位： 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《跨境电子商务专业委员会管理办法》规定要求，为进一步提高全国跨境电子商务专业委员会服务范围的水平，巩固会员单位凝聚力，展示各会员单位的工作成果，促进跨境电子商务职业教育专业建设和课程改革发展，便利行业企业与职业教育深度融合，加速跨境电商人才队伍培养，中国职业技术教育学会国际商务教育研究会拟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1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在江苏省常州市召开全国跨境电子商务专业委员会第一届年会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提升本次年会质量，根据教育部职业教育与成人教育司《关于公布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职业教育与产业对话活动计划的通知》（教职成司函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文件精神，经同中国对外贸易经济合作企业协会商议，本次年会将与“第五届职业教育与现代流通行业对话活动”联合举办。现将有关事项通知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活动主题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跨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沟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融合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参会人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指导、主办、承办、支持单位领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国跨境电子商务专业委员会副主任委员和委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应用型本科、职业院校领导，现代流通业相关专业院系领导、学科带头人、骨干教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500" w:hanging="791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现代流通业、跨境电商行业组织与企业代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知名媒体代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会议内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境电商产业发展报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境电商企业人才需求分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校行企研跨境电商实践教学模式研究课题发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境电商人才国家标准（征求意见稿）发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境电商实践教学成功案例分享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境电子商务专业委员会成员改选计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500" w:hanging="79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布《职业教育跨境电子商务人才培养常州共识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日程安排</w:t>
      </w:r>
    </w:p>
    <w:p>
      <w:pPr>
        <w:pStyle w:val="Normal"/>
        <w:widowControl/>
        <w:spacing w:lineRule="auto" w:line="360"/>
        <w:ind w:firstLine="75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（周五）下午报到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（周六）全天会议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（周日）离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相关费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606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务费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（会务、餐饮），住宿和差旅费自理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606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缴费方式：报到现场缴费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刷卡、现金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或提前汇款缴费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0" w:firstLine="606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发票领取：提前汇款缴费，报到现场领取发票；报到现场缴费，会后快递发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2" w:hanging="42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会议联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议报名：参会单位填写《参会回执》（见附件）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以邮件形式送达会务组。联系信息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张莹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010-67174481   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0"/>
            <w:szCs w:val="30"/>
          </w:rPr>
          <w:t>204125735@qq.com</w:t>
        </w:r>
      </w:hyperlink>
    </w:p>
    <w:p>
      <w:pPr>
        <w:pStyle w:val="Normal"/>
        <w:widowControl/>
        <w:spacing w:lineRule="auto" w:line="360"/>
        <w:ind w:left="567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《参会回执》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567" w:firstLine="600"/>
        <w:jc w:val="right"/>
        <w:rPr>
          <w:rFonts w:ascii="仿宋_GB2312;仿宋" w:hAnsi="仿宋_GB2312;仿宋" w:eastAsia="仿宋_GB2312;仿宋" w:cs="宋体;SimSun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567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职业技术教育学会国际商务教学研究会</w:t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22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849" w:hanging="849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抄报：中国对外贸易经济合作企业协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国职业技术教育学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</w:p>
    <w:p>
      <w:pPr>
        <w:pStyle w:val="Normal"/>
        <w:spacing w:lineRule="exact" w:line="500"/>
        <w:ind w:left="992" w:hanging="99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抄送：中国商业企业管理协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常州机电职业技术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中国教育企业股份有限公司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深圳市怡亚通供应链股份有限公司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2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参会回执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097"/>
        <w:gridCol w:w="1880"/>
        <w:gridCol w:w="1667"/>
        <w:gridCol w:w="992"/>
        <w:gridCol w:w="1134"/>
        <w:gridCol w:w="145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抬头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人员信息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到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住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要求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间 □拼房</w:t>
            </w:r>
          </w:p>
        </w:tc>
      </w:tr>
    </w:tbl>
    <w:p>
      <w:pPr>
        <w:pStyle w:val="Normal"/>
        <w:widowControl/>
        <w:spacing w:lineRule="exact" w:line="360"/>
        <w:ind w:left="2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2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2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报名参会单位填写参会回执，于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前以电子邮件方式反馈至对话活动会务组办公室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张莹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7174481   </w:t>
      </w:r>
      <w:r>
        <w:rPr>
          <w:rFonts w:cs="宋体;SimSun" w:ascii="宋体;SimSun" w:hAnsi="宋体;SimSun"/>
          <w:color w:val="000000"/>
          <w:kern w:val="0"/>
          <w:szCs w:val="21"/>
        </w:rPr>
        <w:t>20412573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@qq.com  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间：参会者一人住一间；拼房：参会者二人住一间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Arial Unicode MS"/>
    <w:charset w:val="01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5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5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2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dobe 仿宋 Std R;Arial Unicode MS" w:hAnsi="Adobe 仿宋 Std R;Arial Unicode MS" w:eastAsia="Adobe 仿宋 Std R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仿宋 Std R;Arial Unicode MS" w:hAnsi="Adobe 仿宋 Std R;Arial Unicode MS" w:eastAsia="Adobe 仿宋 Std R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dobe 仿宋 Std R;Arial Unicode MS" w:hAnsi="Adobe 仿宋 Std R;Arial Unicode MS" w:eastAsia="Adobe 仿宋 Std R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1257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8:00Z</dcterms:created>
  <dc:creator>admin</dc:creator>
  <dc:description/>
  <cp:keywords/>
  <dc:language>en-US</dc:language>
  <cp:lastModifiedBy>AutoBVT</cp:lastModifiedBy>
  <cp:lastPrinted>2017-10-18T14:27:00Z</cp:lastPrinted>
  <dcterms:modified xsi:type="dcterms:W3CDTF">2017-10-26T05:17:00Z</dcterms:modified>
  <cp:revision>9</cp:revision>
  <dc:subject/>
  <dc:title/>
</cp:coreProperties>
</file>