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02" w:hanging="0"/>
        <w:rPr>
          <w:rFonts w:ascii="仿宋" w:hAnsi="仿宋" w:eastAsia="仿宋" w:cs="仿宋"/>
          <w:sz w:val="28"/>
        </w:rPr>
      </w:pPr>
      <w:bookmarkStart w:id="0" w:name="page4"/>
      <w:bookmarkEnd w:id="0"/>
      <w:r>
        <w:rPr>
          <w:rFonts w:ascii="仿宋" w:hAnsi="仿宋" w:cs="仿宋" w:eastAsia="仿宋"/>
          <w:sz w:val="28"/>
        </w:rPr>
        <w:t>附件</w:t>
      </w:r>
    </w:p>
    <w:p>
      <w:pPr>
        <w:pStyle w:val="Normal"/>
        <w:spacing w:before="120" w:after="120"/>
        <w:jc w:val="center"/>
        <w:rPr/>
      </w:pPr>
      <w:r>
        <w:rPr/>
        <w:t>第二届全国跨境电子商务技能竞赛院校注册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74"/>
        <w:gridCol w:w="1197"/>
        <w:gridCol w:w="3169"/>
      </w:tblGrid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性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办 （  ）   民办（  ）</w:t>
            </w:r>
          </w:p>
        </w:tc>
      </w:tr>
      <w:tr>
        <w:trPr>
          <w:trHeight w:val="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报名竞赛组别：本科组（  ）    高职组（  ）    中职组（  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注：以参赛学生对应学历层次选择组别，如存在报名不同组别，需另行提交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考务负责人情况</w:t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技术负责人情况</w:t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场次（单选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邮寄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院或系部领导意见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预报名完成后请填写本表交所在院系领导审批，于规定日期上传盖章版至竞赛官网报名系统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Arial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basedOn w:val="Style13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列出段落2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9:00Z</dcterms:created>
  <dc:creator>allpass</dc:creator>
  <dc:description/>
  <dc:language>en-US</dc:language>
  <cp:lastModifiedBy>AutoBVT</cp:lastModifiedBy>
  <dcterms:modified xsi:type="dcterms:W3CDTF">2018-03-2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