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后 台 操 作 流 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后台登陆：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dianzidz.org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网站首页的左侧下方“考试管理”按钮打开登陆页面，各考试点输入“用户名”和“密码”即可登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网上报名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由考试点登陆后台管理，在《考试计划》中打开“增加”按钮，设置考试时间并提交考试计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由考生自行在考试中心网站《网上报名》栏目报名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由考试点工作人员统一在考试中心网站《网上报名》栏目输入考生信息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集体导入考生资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点击后台《网上报名》后的“导入”操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集体上传电子照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点击后台《学生证件照批量上传》按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打印考生申报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由考生本人在考试中心网站《网上报名》栏目录入个人信息后，直接打印《考生申报表》，并带相关资料去考试点进行缴费确认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由考试点老师统一在考试中心网站《网上报名》栏目录入考生信息，在后台打印《考生申报表》并缴费确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操作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单个打印考生申报表：在《网上报名》点击《打印申报表》按钮；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批量打印考生申报表：在《考生信息》页面</w:t>
      </w:r>
      <w:r>
        <w:rPr>
          <w:szCs w:val="21"/>
        </w:rPr>
        <w:t>点</w:t>
      </w:r>
      <w:r>
        <w:rPr>
          <w:rFonts w:ascii="宋体;SimSun" w:hAnsi="宋体;SimSun" w:cs="宋体;SimSun"/>
          <w:szCs w:val="21"/>
        </w:rPr>
        <w:t>击《批量打印申报表》，选择</w:t>
      </w:r>
      <w:r>
        <w:rPr>
          <w:szCs w:val="21"/>
        </w:rPr>
        <w:t>打印起始位置</w:t>
      </w:r>
      <w:r>
        <w:rPr>
          <w:szCs w:val="21"/>
        </w:rPr>
        <w:t>后点击《提交》</w:t>
      </w:r>
      <w:r>
        <w:rPr>
          <w:rFonts w:ascii="宋体;SimSun" w:hAnsi="宋体;SimSun" w:cs="宋体;SimSun"/>
          <w:szCs w:val="21"/>
        </w:rPr>
        <w:t>按钮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  注：学生应交资料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szCs w:val="21"/>
        </w:rPr>
        <w:t>考生申报表、</w:t>
      </w:r>
      <w:r>
        <w:rPr>
          <w:rFonts w:ascii="宋体;SimSun" w:hAnsi="宋体;SimSun" w:cs="宋体;SimSun"/>
          <w:b/>
          <w:szCs w:val="21"/>
        </w:rPr>
        <w:t>电子版白底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近期正面免冠彩色半身证件照</w:t>
      </w:r>
      <w:r>
        <w:rPr>
          <w:rFonts w:ascii="宋体;SimSun" w:hAnsi="宋体;SimSun" w:cs="宋体;SimSun"/>
          <w:szCs w:val="21"/>
        </w:rPr>
        <w:t>、身份证复印件、学历证书或学生证复印件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打印准考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后台管理《考试安排》中修改考场地址（具体操作：打开《考试安排》，</w:t>
      </w:r>
      <w:r>
        <w:rPr>
          <w:szCs w:val="21"/>
        </w:rPr>
        <w:t>点击</w:t>
      </w:r>
      <w:r>
        <w:rPr>
          <w:rFonts w:ascii="宋体;SimSun" w:hAnsi="宋体;SimSun" w:cs="宋体;SimSun"/>
          <w:szCs w:val="21"/>
        </w:rPr>
        <w:t>《修改考场地址》并输入正确的考试地址，点击《提交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后台管理《考生信息》中打印准考证，请先点击《编排准考证号》按钮进行编排准考证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打印准考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操作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单个打印《准考证》：在《考生信息》直接点击《打印准考证》按钮；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批量打印准考证：在《考生信息》页面选择《批量准考证打印》，并选定</w:t>
      </w:r>
      <w:r>
        <w:rPr>
          <w:szCs w:val="21"/>
        </w:rPr>
        <w:t>打印起始位置</w:t>
      </w:r>
      <w:r>
        <w:rPr>
          <w:szCs w:val="21"/>
        </w:rPr>
        <w:t>后点击《提交》</w:t>
      </w:r>
      <w:r>
        <w:rPr>
          <w:rFonts w:ascii="宋体;SimSun" w:hAnsi="宋体;SimSun" w:cs="宋体;SimSun"/>
          <w:szCs w:val="21"/>
        </w:rPr>
        <w:t>按钮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其他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考生信息修改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后台《网上报名》栏目点</w:t>
      </w:r>
      <w:r>
        <w:rPr>
          <w:rFonts w:ascii="宋体;SimSun" w:hAnsi="宋体;SimSun" w:cs="宋体;SimSun"/>
          <w:szCs w:val="21"/>
        </w:rPr>
        <w:t>击《修改》按钮；</w:t>
      </w:r>
    </w:p>
    <w:p>
      <w:pPr>
        <w:pStyle w:val="Normal"/>
        <w:spacing w:lineRule="auto" w:line="360"/>
        <w:ind w:firstLine="21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后台《考生信息》</w:t>
      </w:r>
      <w:r>
        <w:rPr>
          <w:rFonts w:ascii="宋体;SimSun" w:hAnsi="宋体;SimSun" w:cs="宋体;SimSun"/>
          <w:bCs/>
          <w:szCs w:val="21"/>
        </w:rPr>
        <w:t>栏目点</w:t>
      </w:r>
      <w:r>
        <w:rPr>
          <w:rFonts w:ascii="宋体;SimSun" w:hAnsi="宋体;SimSun" w:cs="宋体;SimSun"/>
          <w:szCs w:val="21"/>
        </w:rPr>
        <w:t>击《修改》按钮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bCs/>
          <w:szCs w:val="21"/>
        </w:rPr>
        <w:t>考试点在后台修改考生资料，考生在考试中心网站《网上报名》栏目自行修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资料：考生申报表、电子版白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近期正面免冠彩色半身证件照、身份证复印件、学历证复印件（未毕业的学生需学校开据证明）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zidz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47:00Z</dcterms:created>
  <dc:creator>onestar</dc:creator>
  <dc:description/>
  <cp:keywords/>
  <dc:language>en-US</dc:language>
  <cp:lastModifiedBy>微软用户</cp:lastModifiedBy>
  <cp:lastPrinted>2008-02-28T14:47:00Z</cp:lastPrinted>
  <dcterms:modified xsi:type="dcterms:W3CDTF">2018-05-16T05:54:00Z</dcterms:modified>
  <cp:revision>10</cp:revision>
  <dc:subject/>
  <dc:title>考生报名流程</dc:title>
</cp:coreProperties>
</file>