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635</wp:posOffset>
                </wp:positionV>
                <wp:extent cx="5542915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0.05pt" to="428.1pt,-0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八届全国国际贸易职业能力竞赛报名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28"/>
        <w:gridCol w:w="1440"/>
        <w:gridCol w:w="720"/>
        <w:gridCol w:w="1080"/>
        <w:gridCol w:w="1080"/>
        <w:gridCol w:w="2481"/>
      </w:tblGrid>
      <w:tr>
        <w:trPr>
          <w:trHeight w:val="564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名称</w:t>
            </w:r>
          </w:p>
        </w:tc>
        <w:tc>
          <w:tcPr>
            <w:tcW w:w="77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票抬头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校地址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领队老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E-mail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备注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指导老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E-mail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备注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E-mail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备注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参赛选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机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身份证号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机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身份证号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机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身份证号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参赛校审核意见（由参赛校相关院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系负责人填写）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ind w:right="960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审核，上述选手都为本校全日制在校生，学历层次为</w:t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ind w:right="960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科          □高职高专      □中职中专</w:t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ind w:right="960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同意参赛                                   </w:t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ind w:right="960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62" w:leader="none"/>
                <w:tab w:val="left" w:pos="7155" w:leader="none"/>
                <w:tab w:val="left" w:pos="7365" w:leader="none"/>
              </w:tabs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4162" w:leader="none"/>
                <w:tab w:val="left" w:pos="7155" w:leader="none"/>
                <w:tab w:val="left" w:pos="7365" w:leader="none"/>
              </w:tabs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snapToGrid w:val="false"/>
              <w:ind w:right="960" w:firstLine="42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备注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360"/>
              <w:ind w:left="0" w:hanging="0"/>
              <w:textAlignment w:val="top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请报名院校填写本报名表盖章后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wor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文档和彩色扫描件一并发送至竞赛组委会邮箱并打电话告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360"/>
              <w:ind w:left="0" w:hanging="0"/>
              <w:textAlignment w:val="top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人：张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10-6717448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邮箱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4125735@qq.com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360"/>
              <w:ind w:left="0" w:hanging="0"/>
              <w:textAlignment w:val="top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请在本表背面粘贴参赛选手身份证和学生证复印件（有头像页）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份，在报到时交竞赛组委会工作人员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;仿宋" w:hAnsi="仿宋_GB2312;仿宋" w:eastAsia="仿宋_GB2312;仿宋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color w:val="000000"/>
      <w:lang w:val="en-US"/>
    </w:rPr>
  </w:style>
  <w:style w:type="character" w:styleId="WW8Num11z0">
    <w:name w:val="WW8Num11z0"/>
    <w:qFormat/>
    <w:rPr>
      <w:rFonts w:ascii="仿宋_GB2312;仿宋" w:hAnsi="仿宋_GB2312;仿宋" w:eastAsia="仿宋_GB2312;仿宋" w:cs="宋体;SimSun"/>
      <w:color w:val="000000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34:00Z</dcterms:created>
  <dc:creator>admin</dc:creator>
  <dc:description/>
  <dc:language>en-US</dc:language>
  <cp:lastModifiedBy>AutoBVT</cp:lastModifiedBy>
  <cp:lastPrinted>2018-07-09T10:28:00Z</cp:lastPrinted>
  <dcterms:modified xsi:type="dcterms:W3CDTF">2018-08-0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